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เจตจำนงของบุคลากรใน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ทศบาลตำบลเหมืองใหม่   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ind w:right="-56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นำความรู้ความสามารถ ทักษะ และสมรรถนะที่ได้รับจากการฝึกอบรมไปใช้ในการปฏิบัติงานหรือพัฒนางา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 ข้า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พนักงานจ้างขององค์กรปกครองส่วน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………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ในการปฏิบัติราชการ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.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</w:t>
        <w:br/>
        <w:tab/>
        <w:tab/>
        <w:t>2. 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</w:t>
        <w:br/>
        <w:tab/>
        <w:tab/>
        <w:t>3.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แสดงเจตจำนงว่า เมื่อข้าพเจ้าได้รับอนุมัติให้เข้ารับการฝึกอบรมแล้ว จะนำความรู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 ทักษะ และสมรรถนะที่ได้รับจากการฝึกอบรมตามวัตถุประสงค์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มาปรับใช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โยชน์ในการปฏิบัติงานหรือพัฒนางานตามอำนาจหน้าที่ของตนเอง และสนับสนุนการปฏิบัติงานขององค์กรปกครองส่วนท้องถิ่นให้เกิดการพัฒนาอย่างต่อเนื่อง ตามเป้าหมายของหลักการบริหารกิจ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พร้อมที่จะให้มีการติดตามและประเมินผลการนำความรู้ไปใช้ฯ ภายหลังจากการฝึกอบรม ดังนี้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ที่คาดว่าจะได้รับจากการฝึกอบ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ที่กำหนดไว้ใน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ในการนำมาใช้ให้เกิด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ฏิบัติงานหรือพัฒนางานของตนเ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เทศบาลตำบลเหมือง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 ๑ กรณีผู้สมัครเป็นผู้ดำรงตำแหน่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หรือ เทียบเท่า และ รองปลัด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นามใ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ลงนามใน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 กรณีผู้สมัครเป็นผู้ที่ดำรงตำแหน่ง ปลัด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นามใน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3)</w:t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30:00Z</dcterms:created>
  <dc:creator>LENOVO-AIO1</dc:creator>
  <dc:description/>
  <cp:keywords/>
  <dc:language>en-US</dc:language>
  <cp:lastModifiedBy>2024</cp:lastModifiedBy>
  <cp:lastPrinted>2025-01-14T10:29:00Z</cp:lastPrinted>
  <dcterms:modified xsi:type="dcterms:W3CDTF">2025-01-14T06:39:00Z</dcterms:modified>
  <cp:revision>3</cp:revision>
  <dc:subject/>
  <dc:title/>
</cp:coreProperties>
</file>